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довой отчет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5130</wp:posOffset>
            </wp:positionH>
            <wp:positionV relativeFrom="paragraph">
              <wp:posOffset>202565</wp:posOffset>
            </wp:positionV>
            <wp:extent cx="1501140" cy="1255395"/>
            <wp:effectExtent l="0" t="0" r="0" b="0"/>
            <wp:wrapTight wrapText="bothSides">
              <wp:wrapPolygon edited="0">
                <wp:start x="12299" y="1267"/>
                <wp:lineTo x="3254" y="5883"/>
                <wp:lineTo x="2451" y="8166"/>
                <wp:lineTo x="3804" y="11463"/>
                <wp:lineTo x="7946" y="11768"/>
                <wp:lineTo x="1056" y="17042"/>
                <wp:lineTo x="253" y="17347"/>
                <wp:lineTo x="802" y="19629"/>
                <wp:lineTo x="14793" y="20644"/>
                <wp:lineTo x="16442" y="20644"/>
                <wp:lineTo x="20542" y="19325"/>
                <wp:lineTo x="19697" y="17042"/>
                <wp:lineTo x="14244" y="16687"/>
                <wp:lineTo x="17795" y="15369"/>
                <wp:lineTo x="15892" y="11768"/>
                <wp:lineTo x="18344" y="11768"/>
                <wp:lineTo x="18344" y="10448"/>
                <wp:lineTo x="16442" y="6543"/>
                <wp:lineTo x="16696" y="1267"/>
                <wp:lineTo x="12299" y="12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>Общественный фонд "Помощи детям и взрослым с синдромом Дауна «Солнечный дом»"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olnechnyj_dom@mail.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vk.com/club9123840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ok.ru/group55007834669082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………………………………………………………………………………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е проекты и мероприятия года……………………………………………………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помощники……………………………………………………………………………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фонд "Помощи детям и взрослым с синдромом Дауна «Солнечный дом»" зарегистрирован 24.07.2015 года в г. Петропавловск (Республика Казахстан, Северо-Казахстанская область)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ой </w:t>
      </w:r>
      <w:r>
        <w:rPr>
          <w:rFonts w:cs="Arial" w:ascii="Arial" w:hAnsi="Arial"/>
          <w:b/>
          <w:i/>
          <w:color w:val="000000"/>
          <w:sz w:val="24"/>
          <w:szCs w:val="24"/>
        </w:rPr>
        <w:t>целью</w:t>
      </w:r>
      <w:r>
        <w:rPr>
          <w:rFonts w:cs="Arial" w:ascii="Arial" w:hAnsi="Arial"/>
          <w:color w:val="000000"/>
          <w:sz w:val="24"/>
          <w:szCs w:val="24"/>
        </w:rPr>
        <w:t xml:space="preserve"> Фонда является оказание всесторонней помощи детям и взрослым с синдромом Дауна и другими проблемами в развитии, независимо от их национальности, гражданства, вероисповедания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</w:t>
      </w:r>
      <w:r>
        <w:rPr>
          <w:rFonts w:cs="Arial" w:ascii="Arial" w:hAnsi="Arial"/>
          <w:b/>
          <w:i/>
          <w:color w:val="000000"/>
          <w:sz w:val="24"/>
          <w:szCs w:val="24"/>
        </w:rPr>
        <w:t>видами деятельности</w:t>
      </w:r>
      <w:r>
        <w:rPr>
          <w:rFonts w:cs="Arial" w:ascii="Arial" w:hAnsi="Arial"/>
          <w:color w:val="000000"/>
          <w:sz w:val="24"/>
          <w:szCs w:val="24"/>
        </w:rPr>
        <w:t xml:space="preserve"> Фонда являются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осведомленности общества, его гуманизация  по отношению к людям с особенностями развития и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сотрудничества с международными и зарубежными организациями и родителями, казахстанскими государственными организациями и общественными объединениями в части обмена опытом в вопросах деятельности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, участие и содействие в развитии специализированных дошкольных, школьных и дошкольно-школьных, реабилитационных, коррекционных учреждений для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коррекционной (педагогической, психологической) помощи детям и подросткам Казахстана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и содействие в разработке программ и условий обучения, воспитания детей и подростков с синдромом Дауна и другими проблемами в развитии в учреждениях систе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и содействие в подготовке квалифицированных специалистов для реабилитации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 содействие в осуществлении диагностики и лечения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творительная помощь детям и взрослым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уменьшении социального сиротства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участии детей и взрослых с синдромом Дауна и другими проблемами в развитии в культурной жизни Казахстана, проведение праздников и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и содействие в разработке программ, направленных на раннюю реабилитацию детей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повышения уровня теоретических и практических знаний родителей, воспитывающих детей и подростков с синдромом Дауна и другими проблемами в развитии, по обучению, воспитанию и их адап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развитию профессионального обучения детей и подростков с синдромом Дауна и другими проблемами в развитии, и их социальной адап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трудоустройстве взрослых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и проведение научных медицинских, психологических, педагогических и других исследований по проблеме синдрома Дау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лекций, выставок, физкультурно-оздоровительных и иных мероприятий, лотерей с направлением вырученных средств для достижения целей Фон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психолого-педагогической, эмоциональной и физической реабилитации детей через организацию общения с животными, проведению занятий верховой езды и иппотерапии, канистерап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и организация международных конференций, круглых столов, семинаров, тренингов для специалистов и семей, воспитывающих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добровольческого движения и волон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кружковой работы дл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освещении тематики синдрома Дауна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кумулирование финансовых средств, а также другого имущества, передаваемого в виде добровольных пожертвований и гуманитарной, спонсорской и благотворительной  помощи для последующего их использования для целей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и содействие в реализации Государственных программ в части поддержки детям и подросткам Казахстана с синдрома Дауна и другими проблемами в развитии в Республике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благотворительных вечеров и других мероприятий для сбора финансовых средств на реализацию поставленных перед Фондом це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нтакты организации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й фонд "Помощи детям и взрослым с синдромом Дауна «Солнечный дом»"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адрес: Республика Казахстан, Северо-Казахстанская область, г. Петропавловск, ул. Чайковского, 19-5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зидент: Швец Анастасия Геннадьевна, 8-705-653355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: Делль Татьяна Александровна, 8-705-5039427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olnechnyj_dom@mail.ru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ппы в социальных сетях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vk.com/club9123840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ok.ru/group55007834669082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раткие итоги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года по субботам проводились хореографические занятия, занятия по прикладному искусству и театральный кружок в актовом зале Молодежного ресурсного центра г. Петропавловска. Кроме того, проводились занятия в гончарной мастерской в Назарбаев интеллектуальной школе. Развито движение «Я – волонтер», налажена работа с представителями СМИ, освещающими различные мероприятия фонда. 17 членов фонда и их родителей пользовались льготными проездными билетами для поездки на общественном транспо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ети дошкольного возраста посещали реабилитацию на базе Дома ребенка. Спектр услуг включает в себя работу с логопедом, психологом, воспитателем, проведение лечебной физкультуры, массажа, бассейн и сауну, занятие в комнате Монтессор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амыми яркими проектами 2019 года стали: проведение четвертого благотворительного турнира по боулингу ко дню человека с синдромом Дауна, благотворительной ярмарки в средней школе №1. Также наши воспитанники приняли участие в различных фестивалях и конкурсах: Республиканском фестивале творчества детей с ограниченными возможностями «BI Жулдызай», «Рождественские фантазии», «Пасхальная радость», «Искусство без границ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Подопечные нашего фонда Пинигина Юля и Хасанова Анита вошли в состав труппы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ервого в Казахстане театра особенных актеров. Проект реализуется в рамках государственного гранта НАО «Центр поддержки гражданских инициатив» при поддержке Министерства информации и общественного развития РК. На данный момент в состав труппы входят 50 актеров в возрасте от 12 до 28 лет. Все ребята имеют некоторые особенности развит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активно участвуем в культурной жизни города, круглых столах, выставляем поделки детей на ярмарках. Кроме того, наш фонд занял второе место в городском этапе ежегодного конкурса «Лучших социальных проектов, реализуемых в Казахстане». Благодаря этому, 21-22 августа наш активный волонтёр и помощник Юля Коркина побывала в Павлодаре на республиканском форуме "Асар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году сделано немало, впереди много интересных планов и свершений! Число друзей и волонтеров фонда постепенно растет, поступают новые предложения, что не может не радова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рупные проекты и мероприятия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7 января в Городском доме культуры епископ Петропавловский и Булаевский Владимир наградил участников Международного конкурса детского рисунка «Красота Божьего мира» призами и подарками. Хамитова Асия получила диплом зрительских симпатий. А преподаватель по живописи Радмила Мусаева благодарность за творческий подход и педагогическое мастерство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33020</wp:posOffset>
            </wp:positionV>
            <wp:extent cx="2207895" cy="1471930"/>
            <wp:effectExtent l="0" t="0" r="0" b="0"/>
            <wp:wrapTight wrapText="bothSides">
              <wp:wrapPolygon edited="0">
                <wp:start x="-91" y="0"/>
                <wp:lineTo x="-91" y="21459"/>
                <wp:lineTo x="21600" y="21459"/>
                <wp:lineTo x="21600" y="0"/>
                <wp:lineTo x="-91" y="0"/>
              </wp:wrapPolygon>
            </wp:wrapTight>
            <wp:docPr id="2" name="ECetOTEBI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etOTEBIa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8530</wp:posOffset>
            </wp:positionH>
            <wp:positionV relativeFrom="paragraph">
              <wp:posOffset>1173480</wp:posOffset>
            </wp:positionV>
            <wp:extent cx="1293495" cy="1817370"/>
            <wp:effectExtent l="0" t="0" r="0" b="0"/>
            <wp:wrapTight wrapText="bothSides">
              <wp:wrapPolygon edited="0">
                <wp:start x="-156" y="0"/>
                <wp:lineTo x="-156" y="21484"/>
                <wp:lineTo x="21600" y="21484"/>
                <wp:lineTo x="21600" y="0"/>
                <wp:lineTo x="-156" y="0"/>
              </wp:wrapPolygon>
            </wp:wrapTight>
            <wp:docPr id="3" name="GaFNGNVb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FNGNVboB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 января подвели итоги IХ международного конкурса детского рисунка и декоративно-прикладного творчества «Рождественские фантазии»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ы отправили на конкурс 6 рисунков наших подопечных. Кох Эвелина заняла 2 место и Асриев Алмаз - 3 место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ш фонд принял участие в областной выставке прикладного искусства и получил диплом от директора ОЦТДиЮ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ар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614680</wp:posOffset>
            </wp:positionV>
            <wp:extent cx="2731770" cy="1828800"/>
            <wp:effectExtent l="0" t="0" r="0" b="0"/>
            <wp:wrapTight wrapText="bothSides">
              <wp:wrapPolygon edited="0">
                <wp:start x="-73" y="0"/>
                <wp:lineTo x="-73" y="21486"/>
                <wp:lineTo x="21600" y="21486"/>
                <wp:lineTo x="21600" y="0"/>
                <wp:lineTo x="-73" y="0"/>
              </wp:wrapPolygon>
            </wp:wrapTight>
            <wp:docPr id="4" name="gHcnrlkWg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HcnrlkWgg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 марта мы посетили мастер-класс по росписи имбирных пряников в Пряничной лавке. Украшали пряники для мам, бабушек, теть в подарок на 8 марта.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8 марта мы приняли участие в благотворительной ярмарке «Добротой согреем сердца», организованной партией "Нұр Отан". Мероприятие состоялось в рамках партийного проекта «Кедергісіз келешек» - «Будущее без барьеров» в городском Доме культуры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9 марта мы провели четвертый благотворительный турнир по боулингу ко дню человека с синдромом Дауна. Нас вновь гостеприимно принял РК «Bowling Centre №1», на дорожках которого в течение двух часов «сражались» 12 корпоративных команд.  На этот раз наш фонд снова пришли поддержать: ТОО «Радуга», филиал АО «НЦПК «Өрлеу» ИПК ПР по СКО», телеканал Qyzyljar, ГК «Park Haus», музыкальный проект «1+1», Профсоюз студентов СКГУ им. М. Козыбаева. Также к участникам присоединились представители Молодежного ресурсного центра СКО, студенческого ректората СКГУ им. М. Козыбаева и сотрудники областной универсальной научной библиотеки им. С. Муканов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ши подопечные принимали активное участие в выставке мастеров декоративно-прикладного искусства на Наурыз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396875</wp:posOffset>
            </wp:positionV>
            <wp:extent cx="2675890" cy="1783715"/>
            <wp:effectExtent l="0" t="0" r="0" b="0"/>
            <wp:wrapTight wrapText="bothSides">
              <wp:wrapPolygon edited="0">
                <wp:start x="-70" y="0"/>
                <wp:lineTo x="-70" y="21491"/>
                <wp:lineTo x="21600" y="21491"/>
                <wp:lineTo x="21600" y="0"/>
                <wp:lineTo x="-70" y="0"/>
              </wp:wrapPolygon>
            </wp:wrapTight>
            <wp:docPr id="5" name="l_QZwMOYF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_QZwMOYFR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9 марта волонтеры из </w:t>
      </w:r>
      <w:r>
        <w:rPr>
          <w:rFonts w:cs="Arial" w:ascii="Arial" w:hAnsi="Arial"/>
          <w:sz w:val="24"/>
          <w:szCs w:val="24"/>
        </w:rPr>
        <w:t>Молодежного ресурсного центра СК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провели занятие для подопечных фонда – вместе мастерили открытку. К заданию все подошли очень творчески, и уже через час на столе лежало 10 открыто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преддверии празднования Наурыза акиматом Петропавловска был организован благотворительный обед. Мероприятие объединило более 430 человек. Наши подопечные были в числе приглашенных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paragraph">
              <wp:posOffset>296545</wp:posOffset>
            </wp:positionV>
            <wp:extent cx="1762125" cy="2341880"/>
            <wp:effectExtent l="0" t="0" r="0" b="0"/>
            <wp:wrapTight wrapText="bothSides">
              <wp:wrapPolygon edited="0">
                <wp:start x="-112" y="0"/>
                <wp:lineTo x="-112" y="21508"/>
                <wp:lineTo x="21600" y="21508"/>
                <wp:lineTo x="21600" y="0"/>
                <wp:lineTo x="-112" y="0"/>
              </wp:wrapPolygon>
            </wp:wrapTight>
            <wp:docPr id="6" name="mYLfddRVw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YLfddRVwG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Апрель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4 апреля в гости к ребятам приходили волонтеры-студенты с Северо-Казахстанского медицинского колледжа. Ребята подготовили анимационную развлекательную программу совместно с </w:t>
      </w:r>
      <w:r>
        <w:rPr>
          <w:rFonts w:cs="Arial" w:ascii="Arial" w:hAnsi="Arial"/>
          <w:sz w:val="24"/>
          <w:szCs w:val="24"/>
        </w:rPr>
        <w:t>агентством праздника «Вишня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Каждому ребенку подарили подарок и оставили массу положительных эмоций от встреч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5 апреля был организован первый поход в цирк-шапито "GRAND" с программой "Волки в городе" для 10 воспитанников фонда. Зрителям была представлена потрясающая программа, за это время ребята повеселились от души и громко аплодировали выступающим звёздам цирковой арен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9 апреля в музее ИЗО искусств состоялось открытие VIII международного конкурса рисунка и декоративно-прикладного творчества «Пасхальная радость» и награждение победителей Конкурса. Работы наших подопечных были оценены дипломами за участие в конкурсе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0605</wp:posOffset>
            </wp:positionH>
            <wp:positionV relativeFrom="paragraph">
              <wp:posOffset>77470</wp:posOffset>
            </wp:positionV>
            <wp:extent cx="2274570" cy="1706245"/>
            <wp:effectExtent l="0" t="0" r="0" b="0"/>
            <wp:wrapTight wrapText="bothSides">
              <wp:wrapPolygon edited="0">
                <wp:start x="-89" y="0"/>
                <wp:lineTo x="-89" y="21478"/>
                <wp:lineTo x="21599" y="21478"/>
                <wp:lineTo x="21599" y="0"/>
                <wp:lineTo x="-89" y="0"/>
              </wp:wrapPolygon>
            </wp:wrapTight>
            <wp:docPr id="7" name="wZE3XlAvd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ZE3XlAvd-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ай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, 9 и 31 мая мы приняли участие в ярмарке декоративно-прикладного творчества мастеров города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66675</wp:posOffset>
            </wp:positionV>
            <wp:extent cx="2129790" cy="1416050"/>
            <wp:effectExtent l="0" t="0" r="0" b="0"/>
            <wp:wrapTight wrapText="bothSides">
              <wp:wrapPolygon edited="0">
                <wp:start x="-94" y="0"/>
                <wp:lineTo x="-94" y="21453"/>
                <wp:lineTo x="21600" y="21453"/>
                <wp:lineTo x="21600" y="0"/>
                <wp:lineTo x="-94" y="0"/>
              </wp:wrapPolygon>
            </wp:wrapTight>
            <wp:docPr id="8" name="SDn7fOdLp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Dn7fOdLpL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5 мая подопечным фонда оказали благотворительную помощь учащиеся и родители 2 класса школы № 6. Для ребят приобрели канцелярские товары, которые необходимы для занятия живописью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5630</wp:posOffset>
            </wp:positionH>
            <wp:positionV relativeFrom="paragraph">
              <wp:posOffset>133985</wp:posOffset>
            </wp:positionV>
            <wp:extent cx="2709545" cy="1159510"/>
            <wp:effectExtent l="0" t="0" r="0" b="0"/>
            <wp:wrapTight wrapText="bothSides">
              <wp:wrapPolygon edited="0">
                <wp:start x="-74" y="0"/>
                <wp:lineTo x="-74" y="21421"/>
                <wp:lineTo x="21600" y="21421"/>
                <wp:lineTo x="21600" y="0"/>
                <wp:lineTo x="-74" y="0"/>
              </wp:wrapPolygon>
            </wp:wrapTight>
            <wp:docPr id="9" name="htA0GHsQp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tA0GHsQpR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7 мая в Петропавловске состоялась открытая разъяснительная встреча по проекту «ӘREKET» для некоммерческих организаций СКО. На встрече представители Фонда развития социальных проектов «Samruk-Kazyna Trust» рассказали об основных правилах и условиях участия в проекте, а также поделились опытом прошлых лет и ответили на самые актуальные вопросы присутствующих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юнь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7145</wp:posOffset>
            </wp:positionV>
            <wp:extent cx="1995805" cy="1327150"/>
            <wp:effectExtent l="0" t="0" r="0" b="0"/>
            <wp:wrapTight wrapText="bothSides">
              <wp:wrapPolygon edited="0">
                <wp:start x="-101" y="0"/>
                <wp:lineTo x="-101" y="21443"/>
                <wp:lineTo x="21600" y="21443"/>
                <wp:lineTo x="21600" y="0"/>
                <wp:lineTo x="-101" y="0"/>
              </wp:wrapPolygon>
            </wp:wrapTight>
            <wp:docPr id="10" name="IBQL-Z0i9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BQL-Z0i9p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ень защиты детей младшие воспитанники нашего фонда и их родители отметили в элитном семейном парке-отеле "Green Park". Нам удалось собрать 12 семей, воспитывающих детишек от 6 месяцев до 9 лет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бятишек ожидала праздничная программа, прогулка по парку, прокат велосипедов, контактный зоопарк, поездка на паровозике, а также бесплатное мороженое.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9955</wp:posOffset>
            </wp:positionH>
            <wp:positionV relativeFrom="paragraph">
              <wp:posOffset>154940</wp:posOffset>
            </wp:positionV>
            <wp:extent cx="2572385" cy="2296795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11" name="fdqbNYBV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dqbNYBVe2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 июня наши активисты принимали активное участие в ярмарке мастеров декоративно-прикладного творчеств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0 июня воспитанницы фонда Анита и Юля примерили на себя фартуки официантов и обслуживали гостей летней террасы "САД" вместе с известными людьми нашего города. Добрая акция "Звездные официанты", организатором которой является </w:t>
      </w:r>
      <w:r>
        <w:rPr>
          <w:sz w:val="24"/>
          <w:szCs w:val="24"/>
        </w:rPr>
        <w:t>Сайран Хамзи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проводится в нашем городе уже четвертый год подряд. В этом году к акции добавилась изюминка - наши "солнечные" официанты, которые очень хотели быть полезными, помогали разносить подносы, а еще танцевали и пел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2 июня активисты младшей группы полезно и весело провели время в аквапарке "Нептун"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юль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 июля к нам приезжали друзья из Германии. Прекрасная программа, динамичная, все детки были вовлечены в действие! Ведущие заводные, веселые, тактичные, неординарные.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2 июля наш фонд впервые принял участие в этнофестивал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гус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40335</wp:posOffset>
            </wp:positionV>
            <wp:extent cx="2141220" cy="1427480"/>
            <wp:effectExtent l="0" t="0" r="0" b="0"/>
            <wp:wrapTight wrapText="bothSides">
              <wp:wrapPolygon edited="0">
                <wp:start x="-94" y="0"/>
                <wp:lineTo x="-94" y="21454"/>
                <wp:lineTo x="21600" y="21454"/>
                <wp:lineTo x="21600" y="0"/>
                <wp:lineTo x="-94" y="0"/>
              </wp:wrapPolygon>
            </wp:wrapTight>
            <wp:docPr id="12" name="Tc1dsyJf4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c1dsyJf4P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 августа в Доме дружбы состоялось совещание учащихся "Школы волонтерства" с руководителями и представителями благотворительных и волонтерских организаций Петропавловска. Волонтер нашего фонда Алена Лакомкина поведала о направлениях развития нашего фонда, в том числе и о команде волонте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ш фонд наградили на региональном конкурсе "Лучших социальных проектов СКО" в рамках форума "Асар". Проект "Солнечного дома" занял второе место на областном этапе, что позволило выиграть путевку на республиканский форум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8455</wp:posOffset>
            </wp:positionH>
            <wp:positionV relativeFrom="paragraph">
              <wp:posOffset>123825</wp:posOffset>
            </wp:positionV>
            <wp:extent cx="2887980" cy="191770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3" name="wQ1ZpnK-Ei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Q1ZpnK-Ei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7 августа в нашем городе состоялось масштабное мероприятие "Qymyzfest". Наш фонд не мог остаться в стороне, поэтому ребята вместе с родителями приняли участие в ярмарке прикладного творчест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9 августа младший состав фонда вновь совершил выезд на природу в гостеприимный "Гринпарк". Ребятишки вдоволь набегались, танцевали до упаду и ели мороженое, катались на паровозике и просто наслаждались уходящим летом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1 августа представители нашего фонда приняли участие в открытом диалоге «Безбарьерный Петропавловск», проведенном проектным офисом «Қызылжар – адалдық алаңы». В ходе встречи обсуждались насущие проблемы лиц с ограниченными возможностями региона. Для нескольких подопечных нашего фонда остро встал вопрос отсутствия мест в коррекционных учебных заведения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20650</wp:posOffset>
            </wp:positionV>
            <wp:extent cx="2263775" cy="3021965"/>
            <wp:effectExtent l="0" t="0" r="0" b="0"/>
            <wp:wrapTight wrapText="bothSides">
              <wp:wrapPolygon edited="0">
                <wp:start x="-89" y="0"/>
                <wp:lineTo x="-89" y="21530"/>
                <wp:lineTo x="21600" y="21530"/>
                <wp:lineTo x="21600" y="0"/>
                <wp:lineTo x="-89" y="0"/>
              </wp:wrapPolygon>
            </wp:wrapTight>
            <wp:docPr id="14" name="cICBCCtlY3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ICBCCtlY3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Ф "Солнечный дом" четвертый год подряд принимает участие в конкурсе на лучший социальный проект Северо-Казахстанской области. В этом году мы были отмечены вторым местом на городском этапе конкурса. 22 августа в "Нұр отан" состоялась защита областного тура. Мы представили проект культурно-досугового центра "Гестия", реализованный для ребят фонда Адилем Бейсембаевым. Будем ждать итогов конкурс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1-22 августа наш активный волонтёр и помощник </w:t>
      </w:r>
      <w:r>
        <w:rPr>
          <w:sz w:val="24"/>
          <w:szCs w:val="24"/>
        </w:rPr>
        <w:t>Юл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Коркина побывала в Павлодаре на республиканском форуме "Асар". И хоть проект нашего фонда не был профинансирован бизнесменами, Юлия вернулась из поездки, привезя с собой багаж новых знаний и полезных знакомст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73660</wp:posOffset>
            </wp:positionV>
            <wp:extent cx="1595120" cy="239204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5" name="0ixZqriK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ixZqriK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аши воспитанники-школьники получили в подарок набор канцелярии от ТОО «Облгаз»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ме того, школьники прошли курс из 10 сеансов в соляной пещере «Галомед»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87525</wp:posOffset>
            </wp:positionH>
            <wp:positionV relativeFrom="paragraph">
              <wp:posOffset>1522095</wp:posOffset>
            </wp:positionV>
            <wp:extent cx="1409700" cy="2118360"/>
            <wp:effectExtent l="0" t="0" r="0" b="0"/>
            <wp:wrapTight wrapText="bothSides">
              <wp:wrapPolygon edited="0">
                <wp:start x="-103" y="0"/>
                <wp:lineTo x="-103" y="21528"/>
                <wp:lineTo x="21598" y="21528"/>
                <wp:lineTo x="21598" y="0"/>
                <wp:lineTo x="-103" y="0"/>
              </wp:wrapPolygon>
            </wp:wrapTight>
            <wp:docPr id="16" name="Xsn-IjPNh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sn-IjPNhs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Подопечные нашего фонда Пинигина Юля и Хасанова Анита приняли участие в </w:t>
      </w:r>
      <w:r>
        <w:rPr>
          <w:rFonts w:cs="Arial" w:ascii="Arial" w:hAnsi="Arial"/>
          <w:sz w:val="24"/>
        </w:rPr>
        <w:t>предпоказе социальной драмы «Мы с тобой одной крови» в составе труппы театра особенных актеров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ервый в Казахстане театр особенных актеров реализуется в рамках государственного гранта НАО «Центр поддержки гражданских инициатив» при поддержке Министерства информации и общественного развития РК. На данный момент в состав труппы входят 50 актеров в возрасте от 12 до 28 лет. Все ребята имеют некоторые особенности развит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ница фонда Татьяна Швец заняла гран-при в конкурсе «Искусство без границ» в номинации «Хореографическое искус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b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ябр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 ноября мы отдохнули в семейном развлекательном парке ОГО-GO. Ребята набегались и напрыгались на славу - тяжело было увест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декабря дошкольники посетили детский развлекательный центр «Таити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новогодняя неделя была богата на утренники для наших воспитанников. А началось всё 23 декабря с благотворительной ёлки в городском Доме культуры. Ребята с удовольствием посмотрели легкую музыкальную сказку и водили хороводы возле красавицы-елк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4 декабря наши воспитанники побывали на благотворительной елке в театре Погодина. Веселая интермедия и любимая сказка "Волшебник изумрудного города" понравилась детям и взрослым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же третий год подряд младшие солнышки отмечали новый год на Чердачке. Мы рады, что сложилась такая добрая традиция. Представление и простые занимательные игры, хороводы с Дедушкой Морозом и его любимые песенки, а кульминация праздника – конечно же, подар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ши помощники в 2019 год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ежный ресурсный центр г. Петропавловс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ТОО «Облгаз» Баянов К.И. (г. Кокчета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О «Северная роса» (Диас Назмутдин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а «Диканш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 коллектив средней школы №1 им. М. Айтхож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союз студентов СКГУ им. М. Козыбаева (Адиль Бейсембае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музея ИЗО искусств и областного краеведческого музе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областного драматического театра им.По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областной библиотеки им. С. Мука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яная пещера «Вита-бри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ляная пещера «</w:t>
      </w:r>
      <w:r>
        <w:rPr>
          <w:rFonts w:cs="Arial" w:ascii="Arial" w:hAnsi="Arial"/>
          <w:sz w:val="24"/>
          <w:szCs w:val="24"/>
          <w:lang w:val="en-US"/>
        </w:rPr>
        <w:t>Galomed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нтерская группа «Я - волонтер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ничная лавка (Елена Земляк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лаготворительная группа «Добро из маминых рук» (Наталья Пигалева, Татьяна Силинская, Елена Шостак, Надежда Ивано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ентство праздника «Вишня» (Полина Мелехи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емейный клуб «Чердачок», агентство «Королевство чудес» (Ольга Семено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-студия «Полиграф Полиграфыч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каналы Qyzyljar, МТР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азеты «Добрый вечер»,«Неделя СК», «Караван», «Время», «Проспект СК» (Алена Любушак, Елена Чмель, Евгения Кочевая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арбаев Интеллектуальная школа г. Петропавловс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ы: Дмитрий Агалаков, Наталия Хал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 «Bowling centre №1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О «Раду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Филиал АО «НЦПК «Өрлеу» ИПК ПР по СК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К «Park Haus», Сайран Хамз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проект «1+1», Инесса Богинская, Дмитрий Столб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туденческий ректорат СКГУ им. М. Козыб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«ViZaVi Company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ый ресурсный центр СКО (Роксана Орынбасар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укодельницы (салон рукоделия «Амиса» - Асемгуль Какпенова, Кристина Бобрышева, Диана Оспанова, Светлана Холопова – арт-студия «</w:t>
      </w:r>
      <w:r>
        <w:rPr>
          <w:rFonts w:cs="Arial" w:ascii="Arial" w:hAnsi="Arial"/>
          <w:sz w:val="24"/>
          <w:szCs w:val="24"/>
          <w:lang w:val="en-US"/>
        </w:rPr>
        <w:t>Esendel</w:t>
      </w:r>
      <w:r>
        <w:rPr>
          <w:rFonts w:cs="Arial" w:ascii="Arial" w:hAnsi="Arial"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гей Подовин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к нам помочь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ть вопросы, получить информационную помощь и поддержку, предложить свои услуги Вы можете по тел. 8-705-6533552, 8-705-5039427, e-mail: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solnechnyj_dom@mail.ru</w:t>
        </w:r>
      </w:hyperlink>
    </w:p>
    <w:sectPr>
      <w:footerReference w:type="default" r:id="rId25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nechnyj_dom@mail.ru" TargetMode="External"/><Relationship Id="rId4" Type="http://schemas.openxmlformats.org/officeDocument/2006/relationships/hyperlink" Target="http://vk.com/club91238402" TargetMode="External"/><Relationship Id="rId5" Type="http://schemas.openxmlformats.org/officeDocument/2006/relationships/hyperlink" Target="http://ok.ru/group55007834669082" TargetMode="External"/><Relationship Id="rId6" Type="http://schemas.openxmlformats.org/officeDocument/2006/relationships/hyperlink" Target="mailto:solnechnyj_dom@mail.ru" TargetMode="External"/><Relationship Id="rId7" Type="http://schemas.openxmlformats.org/officeDocument/2006/relationships/hyperlink" Target="http://vk.com/club91238402" TargetMode="External"/><Relationship Id="rId8" Type="http://schemas.openxmlformats.org/officeDocument/2006/relationships/hyperlink" Target="http://ok.ru/group5500783466908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mailto:solnechnyj_dom@mail.r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5:00Z</dcterms:created>
  <dc:creator>Пользователь Windows</dc:creator>
  <dc:description/>
  <cp:keywords/>
  <dc:language>en-US</dc:language>
  <cp:lastModifiedBy>User_261020</cp:lastModifiedBy>
  <dcterms:modified xsi:type="dcterms:W3CDTF">2021-07-14T17:08:00Z</dcterms:modified>
  <cp:revision>14</cp:revision>
  <dc:subject/>
  <dc:title/>
</cp:coreProperties>
</file>