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довой отчет 202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202565</wp:posOffset>
            </wp:positionV>
            <wp:extent cx="1500505" cy="1254760"/>
            <wp:effectExtent l="0" t="0" r="0" b="0"/>
            <wp:wrapTight wrapText="bothSides">
              <wp:wrapPolygon edited="0">
                <wp:start x="12257" y="1216"/>
                <wp:lineTo x="3212" y="5832"/>
                <wp:lineTo x="2408" y="8115"/>
                <wp:lineTo x="3761" y="11412"/>
                <wp:lineTo x="7904" y="11717"/>
                <wp:lineTo x="1014" y="16991"/>
                <wp:lineTo x="211" y="17296"/>
                <wp:lineTo x="760" y="19578"/>
                <wp:lineTo x="14751" y="20593"/>
                <wp:lineTo x="16399" y="20593"/>
                <wp:lineTo x="20500" y="19274"/>
                <wp:lineTo x="19655" y="16991"/>
                <wp:lineTo x="14202" y="16637"/>
                <wp:lineTo x="17752" y="15318"/>
                <wp:lineTo x="15850" y="11717"/>
                <wp:lineTo x="18302" y="11717"/>
                <wp:lineTo x="18302" y="10397"/>
                <wp:lineTo x="16399" y="6492"/>
                <wp:lineTo x="16654" y="1216"/>
                <wp:lineTo x="12257" y="1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>Общественный фонд "Помощи детям и взрослым с синдромом Дауна «Солнечный дом»"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olnechnyj_dom@mail.ru</w:t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k.com/club9123840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ok.ru/group55007834669082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@solnechnij_dom </w:t>
      </w:r>
      <w:r>
        <w:rPr>
          <w:rFonts w:cs="Arial" w:ascii="Arial" w:hAnsi="Arial"/>
          <w:b w:val="false"/>
          <w:bCs w:val="false"/>
          <w:sz w:val="24"/>
          <w:szCs w:val="24"/>
          <w:lang w:val="kk-KZ"/>
        </w:rPr>
        <w:t>в Инстагра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………………………………………………………………………………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е проекты и мероприятия года……………………………………………………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помощники……………………………………………………………………………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фонд "Помощи детям и взрослым с синдромом Дауна «Солнечный дом»" зарегистрирован 24.07.2015 года в г. Петропавловск (Республика Казахстан, Северо-Казахстанская область)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</w:t>
      </w:r>
      <w:r>
        <w:rPr>
          <w:rFonts w:cs="Arial" w:ascii="Arial" w:hAnsi="Arial"/>
          <w:b/>
          <w:i/>
          <w:color w:val="000000"/>
          <w:sz w:val="24"/>
          <w:szCs w:val="24"/>
        </w:rPr>
        <w:t>целью</w:t>
      </w:r>
      <w:r>
        <w:rPr>
          <w:rFonts w:cs="Arial" w:ascii="Arial" w:hAnsi="Arial"/>
          <w:color w:val="000000"/>
          <w:sz w:val="24"/>
          <w:szCs w:val="24"/>
        </w:rPr>
        <w:t xml:space="preserve"> Фонда является оказание всесторонней помощи детям и взрослым с синдромом Дауна и другими проблемами в развитии, независимо от их национальности, гражданства, вероисповедания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ми </w:t>
      </w:r>
      <w:r>
        <w:rPr>
          <w:rFonts w:cs="Arial" w:ascii="Arial" w:hAnsi="Arial"/>
          <w:b/>
          <w:i/>
          <w:color w:val="000000"/>
          <w:sz w:val="24"/>
          <w:szCs w:val="24"/>
        </w:rPr>
        <w:t>видами деятельности</w:t>
      </w:r>
      <w:r>
        <w:rPr>
          <w:rFonts w:cs="Arial" w:ascii="Arial" w:hAnsi="Arial"/>
          <w:color w:val="000000"/>
          <w:sz w:val="24"/>
          <w:szCs w:val="24"/>
        </w:rPr>
        <w:t xml:space="preserve"> Фонд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осведомленности общества, его гуманизация  по отношению к людям с особенностями развития и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сотрудничества с международными и зарубежными организациями и родителями, казахстанскими государственными организациями и общественными объединениями в части обмена опытом в вопросах деятельности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, участие и содействие в развитии специализированных дошкольных, школьных и дошкольно-школьных, реабилитационных, коррекционных учреждений для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коррекционной (педагогической, психологической) помощи детям и подросткам Казахстана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и содействие в разработке программ и условий обучения, воспитания детей и подростков с синдромом Дауна и другими проблемами в развитии в учреждениях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и содействие в подготовке квалифицированных специалистов для реабилитации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 содействие в осуществлении диагностики и лечения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творительная помощь детям и взрослым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уменьшении социального сиротства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участии детей и взрослых с синдромом Дауна и другими проблемами в развитии в культурной жизни Казахстана, проведение праздников и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и содействие в разработке программ, направленных на раннюю реабилитацию детей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повышения уровня теоретических и практических знаний родителей, воспитывающих детей и подростков с синдромом Дауна и другими проблемами в развитии, по обучению, воспитанию и их 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развитию профессионального обучения детей и подростков с синдромом Дауна и другими проблемами в развитии, и их социальной 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трудоустройстве взрослых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и проведение научных медицинских, психологических, педагогических и других исследований по проблеме синдрома Дау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лекций, выставок, физкультурно-оздоровительных и иных мероприятий, лотерей с направлением вырученных средств для достижения целей Фон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психолого-педагогической, эмоциональной и физической реабилитации детей через организацию общения с животными, проведению занятий верховой езды и иппотерапии, канистерап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и организация международных конференций, круглых столов, семинаров, тренингов для специалистов и семей, воспитывающих детей и подростков с синдромом Дауна и другими проблемами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добровольческого движения и волон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кружковой работы дл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в освещении тематики синдрома Дауна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кумулирование финансовых средств, а также другого имущества, передаваемого в виде добровольных пожертвований и гуманитарной, спонсорской и благотворительной  помощи для последующего их использования для целей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и содействие в реализации Государственных программ в части поддержки детям и подросткам Казахстана с синдрома Дауна и другими проблемами в развитии в Республике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благотворительных вечеров и других мероприятий для сбора финансовых средств на реализацию поставленных перед Фондом це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такты организации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й фонд "Помощи детям и взрослым с синдромом Дауна «Солнечный дом»"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адрес: Республика Казахстан, Северо-Казахстанская область, г. Петропавловск, ул. Чайковского, 19-5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зидент: Швец Анастасия Геннадьевна, 8-705-653355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: Делль Татьяна Александровна, 8-705-503942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olnechnyj_dom@mail.ru</w:t>
        </w:r>
      </w:hyperlink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руппы в социальных сетях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vk.com/club9123840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ok.ru/group55007834669082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@solnechnij_dom </w:t>
      </w:r>
      <w:r>
        <w:rPr>
          <w:rFonts w:cs="Arial" w:ascii="Arial" w:hAnsi="Arial"/>
          <w:b w:val="false"/>
          <w:bCs w:val="false"/>
          <w:sz w:val="24"/>
          <w:szCs w:val="24"/>
          <w:lang w:val="kk-KZ"/>
        </w:rPr>
        <w:t>в Инстагр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е итоги 20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жалению, пандемия и карантин внесли коррективы в планы нашего фонда. Не удалось организовать приезд Натальи Керре и провести юбилейный  благотворительный турнир по боулингу. В период карантина на некоторое время была закрыта реабилитация на базе Дома ребенка, не проводились занятия с активистам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в целом, на протяжении года по возможности проводились хореографические занятия, занятия по прикладному искусству и театральный кружок, занятия в гончарной мастерской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ети дошкольного возраста посещали реабилитацию на базе Дома ребенка. Спектр услуг включает в себя работу с логопедом, психологом, воспитателем, проведение лечебной физкультуры, массажа, бассейн и сауну, занятие в комнате Монтессор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ми яркими проектами 2020 года стали: участие в конкурс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фотопроект «Просто быть рядом», опубликованный 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циальных сетях фонда, а также «Волшебная почта Деда Мороз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ша подопечная Юлия Пинигина окончила Северо-Казахстанский колледж профессиональной подготовки и сервиса и получила диплом по специальности «Швейное производство и моделирование одежды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карантина мы запустили </w:t>
      </w:r>
      <w:r>
        <w:rPr>
          <w:rFonts w:cs="Arial" w:ascii="Arial" w:hAnsi="Arial"/>
          <w:sz w:val="24"/>
          <w:szCs w:val="24"/>
          <w:lang w:val="en-US"/>
        </w:rPr>
        <w:t>#</w:t>
      </w:r>
      <w:r>
        <w:rPr>
          <w:rFonts w:cs="Arial" w:ascii="Arial" w:hAnsi="Arial"/>
          <w:sz w:val="24"/>
          <w:szCs w:val="24"/>
          <w:lang w:val="kk-KZ"/>
        </w:rPr>
        <w:t xml:space="preserve">солнечныйчеллендж и </w:t>
      </w:r>
      <w:r>
        <w:rPr>
          <w:rFonts w:cs="Arial" w:ascii="Arial" w:hAnsi="Arial"/>
          <w:sz w:val="24"/>
          <w:szCs w:val="24"/>
        </w:rPr>
        <w:t>рассказывали в Инстаграм, чем занимаются наши ребята на самоизоляции, поддерживали друг друг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декабре для наших детей открыли досуговый центр «Жүрек жылуы» во Дворце школьников DIGITAL URPAQ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упные проекты и мероприятия 202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90670</wp:posOffset>
            </wp:positionH>
            <wp:positionV relativeFrom="paragraph">
              <wp:posOffset>92710</wp:posOffset>
            </wp:positionV>
            <wp:extent cx="1739900" cy="2298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 января в областном музее изобразительных искусств состоялось награждение 10 международного конкурса детского рисунка и декоративно-прикладного творчества «Рождественские фантазии»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0 работ представили на суд жюри юные дарования Северо-Казахстанской области и только 40 стали финалистами. Дипломом Жюри наградили Швец Татьяну, Кох Эвелину, Диденко Эллину, Хайрутдинову Карину, Хамитову Асию и Гриб Викторию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85090</wp:posOffset>
            </wp:positionV>
            <wp:extent cx="1735455" cy="23139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ервый день Рождества состоялась Архиерейская Рождественская елка в драматическом театре им. Н. Погодина. Перед началом спектакля детей в фойе театра встретили сказочные персонажи и, конечно, Дед Мороз и Снегурочка. Владыка подвел итоги епархиального этапа международного конкурса детского рисунка «Красота Божьего мира» и вручил по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едителям грамоту и ценный подарок. Подопечные нашего фонда Хамитова Асия и Швец Татьяна получили диплом зрительских симпатий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53340</wp:posOffset>
            </wp:positionV>
            <wp:extent cx="2681605" cy="17868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 января наши воспитанники уже второй раз бесплатно посетили семейный развлекательный парк ОГО-GO. Ребятня вдоволь навеселилась на батутах и горках и осталась довольна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8255</wp:posOffset>
            </wp:positionV>
            <wp:extent cx="4073525" cy="22898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лия Пинигина окончила Северо-Казахстанский колледж профессиональной подготовки и сервиса и получила диплом по специальности «Швейное производство и моделирование одежды»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33420</wp:posOffset>
            </wp:positionH>
            <wp:positionV relativeFrom="paragraph">
              <wp:posOffset>144780</wp:posOffset>
            </wp:positionV>
            <wp:extent cx="2540635" cy="17322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о дню рождения фонда мы организовали фотопроект с фотографом Ольгой Педан и помощниками «Солнечного дома», который презентовали в социальных сетях и рассказали о наших спонсорах и друзьях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-26670</wp:posOffset>
            </wp:positionV>
            <wp:extent cx="1478915" cy="19723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 1 сентября мы традиционно закупили канцелярские принадлежности для школьников фон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101600</wp:posOffset>
            </wp:positionV>
            <wp:extent cx="1929765" cy="20523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период карантина мы запустил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#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kk-KZ"/>
        </w:rPr>
        <w:t xml:space="preserve">солнечныйчеллендж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ссказывали в Инстаграм, чем занимаются наши ребята на самоизоляции, поддерживали друг друга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28575</wp:posOffset>
            </wp:positionV>
            <wp:extent cx="1497965" cy="18002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Наши ребята успели за время ЧП принять участие в двух онлайн-конкурсах: Первом Дистанционном Республиканском фестивале-конкурсе детского, юношеского, молодёжного и взрослого творчества «Біз Біргеміз» </w:t>
      </w:r>
      <w:hyperlink r:id="rId1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@sozvezdie_talantov.krg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62626"/>
          <w:spacing w:val="0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и IX Международный конкурс рисунка и декоративного-прикладного творчества «Пасхальная радость».</w:t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62626"/>
          <w:spacing w:val="0"/>
          <w:sz w:val="21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Карина Хайрутдинова заняла первое место в обоих конкурсах, Эвелина, Эллина и Татьяна награждены дипломами участников конкурса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61640</wp:posOffset>
            </wp:positionH>
            <wp:positionV relativeFrom="paragraph">
              <wp:posOffset>-152400</wp:posOffset>
            </wp:positionV>
            <wp:extent cx="2549525" cy="20218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kk-KZ"/>
        </w:rPr>
        <w:t>В августе желающие смогли покататься на лошадях на ипподром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-4445</wp:posOffset>
            </wp:positionV>
            <wp:extent cx="2415540" cy="16344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3 декабря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ладший состав «Солнечного дома» повеселился на утреннике в детском клубе «Таити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38555</wp:posOffset>
            </wp:positionH>
            <wp:positionV relativeFrom="paragraph">
              <wp:posOffset>156845</wp:posOffset>
            </wp:positionV>
            <wp:extent cx="2279015" cy="23298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 Новому году мы организовали в Инстаграм «Волшебную почту Деда Мороза». Все желающие ребята написали одно или даже целых два письма. Все желания наших подопечных были исполнены при помощи неравнодушных людей и «Команды добра»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109220</wp:posOffset>
            </wp:positionV>
            <wp:extent cx="3025775" cy="23374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онце декабря для наших детей открыли досуговый центр «Жүрек жылуы» во Дворце школьников DIGITAL URPAQ. Инициатором создания такого кабинета стала учитель физики НИШ г. Петропавловска, кандидат физико-математических наук, PhD Дина Кудабаев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ши помощник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ежный ресурсный центр г. Петропавловс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ТОО «Облгаз» Баянов К.И. (г. Кокчета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О «Северная роса» (Диас Назмутдин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а «Диканш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 коллектив средней школы №1 им. М. Айтхож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союз студентов СКГУ им. М. Козыбаева (Адиль Бейсембае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музея ИЗО искусств и областного краеведческого музе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областного драматического театра им.Пог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областной библиотеки им. С. Мук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яная пещера «Вита-бриз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яная пещера «</w:t>
      </w:r>
      <w:r>
        <w:rPr>
          <w:rFonts w:cs="Arial" w:ascii="Arial" w:hAnsi="Arial"/>
          <w:sz w:val="24"/>
          <w:szCs w:val="24"/>
          <w:lang w:val="en-US"/>
        </w:rPr>
        <w:t>Galomed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нтерская группа «Я - волонтер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ничная лавка (Елена Земляк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творительная группа «Добро из маминых рук» (Наталья Пигалева, Татьяна Силинская, Елена Шостак, Надежда Иван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ентство праздника «Вишня» (Полина Мелех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емейный клуб «Чердачок», агентство «Королевство чудес» (Ольга Семен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клуб «Таи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-студия «Полиграф Полиграфыч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каналы Qyzyljar, МТР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ы «Добрый вечер»,«Неделя СК», «Караван», «Время», «Проспект СК» (Алена Любушак, Елена Чмель, Евгения Кочевая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арбаев Интеллектуальная школа г. Петропавловс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ы: Дмитрий Агалаков, Наталия Хал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 «Bowling centre №1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О «Радуг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АО «НЦПК «Өрлеу» ИПК ПР по СК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К «Park Haus», Сайран Хамз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проект «1+1», Инесса Богинская, Дмитрий Столб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ческий ректорат СКГУ им. М. Козыб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«ViZaVi Company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ный ресурсный центр СКО» (Роксана Орынбасаро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дельницы (салон рукоделия «Амиса» - Асемгуль Какпенова, Кристина Бобрышева, Диана Оспанова, Светлана Холопова – арт-студия «</w:t>
      </w:r>
      <w:r>
        <w:rPr>
          <w:rFonts w:cs="Arial" w:ascii="Arial" w:hAnsi="Arial"/>
          <w:sz w:val="24"/>
          <w:szCs w:val="24"/>
          <w:lang w:val="en-US"/>
        </w:rPr>
        <w:t>Esendel</w:t>
      </w:r>
      <w:r>
        <w:rPr>
          <w:rFonts w:cs="Arial" w:ascii="Arial" w:hAnsi="Arial"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анда добра» - Сергей Подовин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 Кудаб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к нам помочь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ть вопросы, получить информационную помощь и поддержку, предложить свои услуги Вы можете по тел. 8-705-6533552, 8-705-5039427, e-mail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solnechnyj_dom@mail.ru</w:t>
        </w:r>
      </w:hyperlink>
    </w:p>
    <w:sectPr>
      <w:footerReference w:type="default" r:id="rId2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nechnyj_dom@mail.ru" TargetMode="External"/><Relationship Id="rId4" Type="http://schemas.openxmlformats.org/officeDocument/2006/relationships/hyperlink" Target="http://vk.com/club91238402" TargetMode="External"/><Relationship Id="rId5" Type="http://schemas.openxmlformats.org/officeDocument/2006/relationships/hyperlink" Target="http://ok.ru/group55007834669082" TargetMode="External"/><Relationship Id="rId6" Type="http://schemas.openxmlformats.org/officeDocument/2006/relationships/hyperlink" Target="mailto:solnechnyj_dom@mail.ru" TargetMode="External"/><Relationship Id="rId7" Type="http://schemas.openxmlformats.org/officeDocument/2006/relationships/hyperlink" Target="http://vk.com/club91238402" TargetMode="External"/><Relationship Id="rId8" Type="http://schemas.openxmlformats.org/officeDocument/2006/relationships/hyperlink" Target="http://ok.ru/group5500783466908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www.instagram.com/sozvezdie_talantov.krg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mailto:solnechnyj_dom@mail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5:00Z</dcterms:created>
  <dc:creator>Пользователь Windows</dc:creator>
  <dc:description/>
  <dc:language>en-US</dc:language>
  <cp:lastModifiedBy>Пользователь Windows</cp:lastModifiedBy>
  <dcterms:modified xsi:type="dcterms:W3CDTF">2020-01-20T19:12:00Z</dcterms:modified>
  <cp:revision>9</cp:revision>
  <dc:subject/>
  <dc:title/>
</cp:coreProperties>
</file>